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1.2 </w:t>
            </w:r>
            <w:r>
              <w:rPr>
                <w:b/>
                <w:bCs/>
                <w:sz w:val="26"/>
                <w:szCs w:val="26"/>
              </w:rPr>
              <w:t xml:space="preserve">중국국제경제무역중재위원회 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중재규칙</w:t>
            </w:r>
            <w:r>
              <w:rPr>
                <w:b/>
                <w:bCs/>
                <w:sz w:val="26"/>
                <w:szCs w:val="26"/>
              </w:rPr>
              <w:t>(2005</w:t>
            </w:r>
            <w:r>
              <w:rPr>
                <w:b/>
                <w:bCs/>
                <w:sz w:val="26"/>
                <w:szCs w:val="26"/>
              </w:rPr>
              <w:t>판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 국제무역촉진위원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중국국제상회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일 수정 및 통과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</w:t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규칙의 제정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중화인민공화국 중재법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과 관련 법률의 규정 및 원 중국 인민정부 정무원의 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결정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과 국무원의 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통지</w:t>
            </w:r>
            <w:r>
              <w:rPr>
                <w:sz w:val="21"/>
                <w:szCs w:val="21"/>
              </w:rPr>
              <w:t xml:space="preserve">" </w:t>
            </w:r>
            <w:r>
              <w:rPr>
                <w:sz w:val="21"/>
                <w:szCs w:val="21"/>
              </w:rPr>
              <w:t xml:space="preserve">및 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회답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에 따라 본 규칙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명칭과 조직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국국제경제무역중재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래 명칭은 중국 국제무역촉진위원회 대외무역중재위원회이고 그 후 중국 국제무역촉진위원회 대외경제무역중재위원회로 변경하였으며 현재 명칭은 중국국제경제무역중재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아래에 중재위원회로 약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로서 중재방식으로 독립적이고 공정하게 계약적 또는 비 계약적인 경제무역 등 쟁의를 해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중재위원회는 동시에 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중국국제상회중재원</w:t>
            </w:r>
            <w:r>
              <w:rPr>
                <w:sz w:val="21"/>
                <w:szCs w:val="21"/>
              </w:rPr>
              <w:t xml:space="preserve">" </w:t>
            </w:r>
            <w:r>
              <w:rPr>
                <w:sz w:val="21"/>
                <w:szCs w:val="21"/>
              </w:rPr>
              <w:t>명칭을 사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재협의 또는 계약 중의 중재조항을 분명히 정하는 것은 중국국제경제무역중재위원회 또는 그 분회가 중재한다거나 또는 이전 명칭을 사용하여 중재기구로 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쌍방 당사자가 모두 일치하게 중재위원회 또는 그 분회가 중재하는데 동의한다고 간주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사자가 중재협의 또는 계약 중의 중재조항을 분명히 정하는 것은 중국 국제무역촉진위원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중국국제상회가 중재하거나 또는 중국 국제무역촉진위원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중국국제상회의 중재위원회 또는 중재원이 중재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쌍방 당사자가 모두 중국국제경제무역중재위원회가 중재하는데 동의한다고 간주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재위원회 주임은 본 규칙이 부여한 직책을 이행하고 부주임은 주임의 권한을 부여받아 주임의 직책을 이행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중재위원회는 비서국을 설치하고 중재위원회 비서장의 지도하에 중재위원회의 일상사무 처리를 책임진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중재위원회는 북경에 설치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위원회는 심천에 중재위원회 화남 분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원래 명칭은 중재위원회 심천 분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설치하고 상해에 중재위원회 상해분회를 설치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위원회 분회는 중재위원회의 구성부분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위원회 분회는 비서처를 설치하고 중재위원회 분회 비서장의 지도하에 중재위원회 분회의 일상사무 처리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쌍방 당사자는 그 쟁의를 중재위원회에 제출하여 북경에서 중재하는 것을 약정할 수 있고 또한 그 쟁의를 중재위원회 화남 분회에 제출하여 심천에서 중재하는 것을 약정할 수 있으며 또는 그 쟁의를 중재위원회 상해분회에 제출하여 상해에서 중재하는 것을 약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이런 약정이 없으면 신청자가 선택하여 중재위원회가 북경에서 중재하거나 또는 그 화남 분회가 심천에서 중재하거나 또는 그 상해분회가 상해에서 중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런 선택을 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선 선택을 제출한 것을 기준으로 하고 만약 쟁의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중재위원회가 결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중재위원회는 수요와 가능성에 따라 특정 업종의 중재센터를 설립하고 업종 중재규칙을 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중재위원회는 중재인원의 명부를 설립하고 또한 수요와 가능성에 따라 업종 중재인원 명부를 설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관할 범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위원회는 아래와 같은 쟁의 안건을 수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제적 또는 섭외 쟁의 안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홍콩 특별 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 특별 행정구 또는 대만지역과 관련되는 쟁의 안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내 쟁의 안건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규칙의 적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본 규칙은 통일적으로 중재위원회 및 그 분회에 적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분회에서 중재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규칙이 규정한 중재위원회 주임과 중재위원회 비서국 또는 비서장이 각각 이행하는 직책은 중재위원회 주임이 권한을 부여한 부주임과 중재위원회 분회 비서처 또는 비서장이 각각 이행할 수 있지만 중재인원의 회피 여부에 관한 결정권은 제외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쟁의를 중재위원회에 제출하여 중재하는데 동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규칙에 따라 중재하는 것을 동의한다고 간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기타 중재규칙을 적용하는 것을 약정하였거나 또는 본 규칙의 관련 내용에 대하여 변경하는 것을 약정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 약정에 따라야 하지만 그 </w:t>
            </w:r>
            <w:r>
              <w:rPr>
                <w:spacing w:val="-2"/>
                <w:sz w:val="21"/>
                <w:szCs w:val="21"/>
              </w:rPr>
              <w:t>약정이 실시할 수 없거나 또는 중재지의 강제성 법률규정과 서로 모순되는 경우는 제외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본 규칙에 따라 중재하는 것을 약정하였지만 중재기구를 약정하지 않았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쟁의를 중재위원회에 제출하여 중재하는데 동의한다고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사자가 중재위원회가 제정한 업종 중재규칙 또는 전문 중재규칙을 적용하는 것을 약정하였고 또한 그 쟁의가 동 규칙의 적용범위에 속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약정을 따라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렇지 않으면 본 규칙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협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위원회는 당사자가 쟁의 발생 전 또는 쟁의 발생 후에 달성한 쟁의를 중재위원회에 제출하여 중재한다는 중재협의와 한쪽 당사자의 서면 신청에 따라 안건을 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협의는 당사자가 계약에 분명히 정한 중재조항 또는 기타 방식으로 달성하여 중재를 제출한 서면협의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재협의는 반드시 서면형식을 채택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서면형식은 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편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텔레타이프라이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데이터 교환과 이메일 등을 유형으로 표현할 수 있는 기재할 내용의 형식을 포함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중재 신청서와 중재 답변서의 교환에서 한쪽 당사자가 중재협의가 있다고 </w:t>
            </w:r>
            <w:r>
              <w:rPr>
                <w:spacing w:val="-2"/>
                <w:sz w:val="21"/>
                <w:szCs w:val="21"/>
              </w:rPr>
              <w:t>주장하고 다른 한쪽 당사자가 부인하지 않을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서면 중재협의가 존재한다고 간주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pacing w:val="-2"/>
                <w:sz w:val="21"/>
                <w:szCs w:val="21"/>
              </w:rPr>
              <w:t>계약 중의 중재조항은 반드시 계약 기타 조항과 분리되어 독립적으로 존재하는 조항으로 간주하여야 하고 계약에 부속되는 중재협의도 반드시 계약 기타 조항과 분리되어 독립적으로 존재하는 일부분으로 간주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계약의 변경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정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양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실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무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효력 미 발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폐지 및 설립 여부는 모두 중재조항 또는 중재협의의 효력에 영향을 주지 않는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협의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관할권에 대한 이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위원회는 중재협의의 존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효력 및 중재안건의 관할권에 대하여 결정을 내릴 권한이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필요하면 중재위원회는 중재정에 권한을 부여하여 관할권 결정을 내릴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만약 중재위원회가 표면적인 증거에 따라 중재위원회가 중재를 진행하는 협의가 존재한다고 인정하면 표면적 증거에 따라 중재위원회가 관할권이 있다는 결정을 내릴 수 있고 중재절차는 계속 진행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위원회가 표면적 증거에 따라 내린 관할권 결정은 중재정이 심사처리과정 중에 발견한 표면적 증거와 불일치한 사실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증거에 따라 다시 관할권 결정을 내리는 것을 방해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중재협의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중재안건의 관할권에 대하여 이의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중재정이 처음 개정 전에 서면으로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서면 심사처리의 안건은 반드시 첫 번째 실체가 답변하기 전에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재협의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중재안건 관할권에 제출한 이의는 중재절차에 따라 심사처리를 하는 것에 영향을 주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상기 관할권 이의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결정은 중재안건 주체자격의 이의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결정을 포함하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성실 합작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측 당사자는 반드시 성실하게 합작하여 중재절차를 진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의 포기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한쪽 당사자가 알고 있고 또는 반드시 알아야 하는 본 규칙 또는 중재협의 중에 규정한 어떠한 조항 또는 사실을 준수하지 않았으나 여전히 중재절차에 참가하거나 또는 계속 중재절차를 진행하며 또한 불 준수 상황에 대하여 적시에 </w:t>
            </w:r>
            <w:r>
              <w:rPr>
                <w:spacing w:val="-2"/>
                <w:sz w:val="21"/>
                <w:szCs w:val="21"/>
              </w:rPr>
              <w:t>명확하게 서면 이의를 제출하지 않을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의 제출 권리를 포기한 것으로 간주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중재절차</w:t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중재 신청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답변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반청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절차의 시작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절차는 중재위원회 또는 그 분회가 중재 신청서 접수일로부터 시작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 신청</w:t>
            </w:r>
          </w:p>
          <w:p>
            <w:pPr>
              <w:pStyle w:val="Style16"/>
              <w:spacing w:lineRule="exac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당사자는 본 규칙에 따라 중재를 신청 시 반드시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자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신청자가 권한을 부여한 대리인이 사인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날인한 중재 신청서를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 신청서는 반드시 아래와 같은 내용을 명기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신청자와 피 신청자의 명칭과 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편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텔레타이프라이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보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메일 또는 기타 전자통신 방식을 포함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중재 신청 근거의 중재협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 xml:space="preserve">안건 경위와 쟁의 요점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신청자의 중재 청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중재 청구 근거의 사실과 이유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 신청서 제출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자 청구 근거의 사실 증명서류를 첨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재위원회가 제정한 중재 비용표의 규정에 따라 중재비를 선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안건의 수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위원회가 신청자의 중재 신청서 및 그 첨부를 접수한 후 심사를 거쳐 중재 신청의 수속이 완전하지 않다고 인정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자가 소속을 완전히 할 것을 요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 신청의 수속이 완전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중재통지를 중재위원회의 중재규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원 명부와 중재 비용표와 같이 각각 한 부씩 쌍방 당사자에게 발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자의 중재 신청서 및 그 첨부도 반드시 동시에 피 신청자에게 발송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위원회 또는 그 분회가 안건을 수리한 후 반드시 한 명의 비서국 또는 비서처의 인원을 지정하여 중재정을 협조하여 중재안건의 절차 관리업무를 책임지게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답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피 신청자는 반드시 중재통지 접수일로부터 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일 내에 중재위원회 비서국 또는 그 분회 비서처에 답변서를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이 정당한 이유가 있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당하게 그 기한을 연장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답변서는 피 신청자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피 신청자가 권한을 부여한 대리인이 사인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날인하고 또한 반드시 아래와 같은 내용을 포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피 신청자의 명칭과 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편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텔레타이프라이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보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이메일 또는 기타 전자통신 방식을 포함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신청자의 중재 신청에 대한 답변 및 그 근거의 사실과 이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답변 근거의 증명서류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은 기한을 넘겨 제출한 답변서의 접수 여부를 결정할 권한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피 신청자가 답변서를 제출하지 않아도 중재절차의 진행에 영향을 주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반청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피 신청자가 반청구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반드시 중재통지 접수일로부터 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일내에 서면형식으로 중재위원회에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이 정당한 이유가 있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당하게 그 기한을 연장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 신청자가 반청구를 제출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그 반청구서에 구체적인 반청구 및 그 근거의 사실과 이유를 명기하고 또한 관련 증명서류를 첨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피 신청자가 반청구를 제출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중재위원회가 제정한 중재 비용표에 따라 규정한 시간 내에 중재비를 선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재위원회가 피 신청자가 제출한 반청구의 수속이 완전하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반청구서 및 그 첨부를 신청자에게 발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신청자는 반드시 반청구서 및 그 첨부를 접수한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내에 피 신청자의 반청구에 대하여 답변을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재정은 기한을 넘겨 제출한 반청구 답변서의 접수 여부를 결정할 권한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신청자가 피 신청자의 반청구에 대하여 서면 답변을 제출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절차의 진행에 영향을 주지 않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청구 또는 반청구의 변경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자는 그 중재청구에 대하여 변경을 제출할 수 있고 피 신청자도 그 반청구에 대하여 변경을 제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나 중재정이 그 변경을 제출한 시간이 너무 늦어 중재절차의 정상적인 진행에 영향을 준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변경청구의 수리를 거절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서류 제출 부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중재 신청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답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청구서와 관련 증명서류 및 기타 문건을 제출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반드시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식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부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당사자 수가 두 명을 초과하면 반드시 상응한 부수를 증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만약 중재정의 구성인원 수가 한 명이면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부를 줄일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당사자가 재산 보전 신청 또는 증거 보전 신청을 제출하면 반드시 대응하게 한 부를 증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 대리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는 권한을 부여하여 중재 대리인이 관련된 중재사항을 처리하도록 위탁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 또는 그 중재 대리인은 반드시 중재위원회에 권한을 부여받은 위탁서를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국 공민과 외국 공민은 모두 위탁을 접수하여 중재 대리인을 담당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산 보전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재산 보전을 신청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는 반드시 당사자의 신청을 재산 보전 신청을 받은 당사자 주소지 또는 그 재산 소재지의 관할권이 있는 법원에 넘겨 재정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증거 보전 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당사자가 증거 보전을 신청할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재위원회는 반드시 당사자의 신청을 증거 소재지의 관할권이 있는 법원에 넘겨 재정하게 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중재정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원의 의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원은 어느 한쪽 당사자를 대표하지 않고 또한 반드시 각 측 당사자와 독립되어있고 평등하게 각 측 당사자를 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의 인원 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중재정은 한 명 또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명의 중재원으로 구성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당사자가 별도 약정 또는 본 규칙이 별도 규정이 있는 외에 중재정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명의 중재원으로 구성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원 명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는 중재위원회가 제공한 중재원 명부에서 중재원을 선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중재위원회의 중재원 명부 외에 중재원을 선정하는 것을 약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선정하거나 또는 당사자 사이의 협의에 따라 지정한 인사는 중재위원회 주임이 법에 따라 확인한 후 중재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석 중재원 또는 독임 중재원을 담당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명 중재정의 구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신청자와 피 신청자는 반드시 각자 중재통지 접수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한 명의 중재원을 선정하거나 또는 중재위원회 주임이 지정할 것을 위탁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상기 기한 내에 선정하지 않거나 또는 중재위원회 주임이 지정할 것을 위탁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주임이 지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수석 중재원은 쌍방 당사자가 피 신청자가 중재통지 접수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공동 선정하거나 또는 중재위원회 주임이 지정할 것을 공동 위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쌍방 당사자는 각자 </w:t>
            </w:r>
            <w:r>
              <w:rPr>
                <w:sz w:val="21"/>
                <w:szCs w:val="21"/>
              </w:rPr>
              <w:t>1~3</w:t>
            </w:r>
            <w:r>
              <w:rPr>
                <w:sz w:val="21"/>
                <w:szCs w:val="21"/>
              </w:rPr>
              <w:t>명 중재원을 수석 중재원 인선으로 추천할 수 있고 또한 추천 명단을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항이 규정한 기한 내에 중재위원회에 제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쌍방 당사자의 추천 명단 중에 한 명의 인선이 같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들 쌍방 당사자 공동 선정한 수석 중재원으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한 명이상 인선이 같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주임이 안건의 구체적인 상황에 따라 같은 인선 중에서 한 명의 수석 중재원을 확정하고 동 수석 중재원은 여전히 쌍방이 공동 선정한 수석 중재원으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추천 명단 중에 같은 인선이 없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주임이 추천 명단 외에 수석 중재원을 지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쌍방 당사자가 상기 규정에 따라 공동으로 수석 중재원을 선정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주임이 지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독임 중재정의구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정이 한 명중재원으로 구성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규칙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, (3), (4)</w:t>
            </w:r>
            <w:r>
              <w:rPr>
                <w:sz w:val="21"/>
                <w:szCs w:val="21"/>
              </w:rPr>
              <w:t>항이 규정한 절차에 따라 동 독임 중재원을 선정 또는 지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여러 당사자가 중재원에 대한 선정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pacing w:val="4"/>
                <w:sz w:val="21"/>
                <w:szCs w:val="21"/>
              </w:rPr>
              <w:t>중재안건이 두 개 또는 두 개 이상 신청자 및</w:t>
            </w:r>
            <w:r>
              <w:rPr>
                <w:spacing w:val="4"/>
                <w:sz w:val="21"/>
                <w:szCs w:val="21"/>
              </w:rPr>
              <w:t>/</w:t>
            </w:r>
            <w:r>
              <w:rPr>
                <w:spacing w:val="4"/>
                <w:sz w:val="21"/>
                <w:szCs w:val="21"/>
              </w:rPr>
              <w:t>또는 피 신청자가 있을 경우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신청자측 및</w:t>
            </w:r>
            <w:r>
              <w:rPr>
                <w:spacing w:val="4"/>
                <w:sz w:val="21"/>
                <w:szCs w:val="21"/>
              </w:rPr>
              <w:t>/</w:t>
            </w:r>
            <w:r>
              <w:rPr>
                <w:spacing w:val="4"/>
                <w:sz w:val="21"/>
                <w:szCs w:val="21"/>
              </w:rPr>
              <w:t>또는 피 신청자측은 반드시 각자 협상하여야 하고 중재위원회 중재원 명부 중에서 각자 공동 선정하거나 또는 중재위원회 주임이 한 명중재원을 지정할 것을 각자 공동 위탁한다</w:t>
            </w:r>
            <w:r>
              <w:rPr>
                <w:spacing w:val="4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만약 신청자측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또는 피 신청자측이 중재통지 접수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각자 공동 선정하거나 또는 각자 공동으로 중재위원회 주임을 위탁하여 한 명 중재원을 지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주임이 지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수석 중재원 또는 독임 중재원은 반드시 본 규칙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 xml:space="preserve">(2), (3), (4) </w:t>
            </w:r>
            <w:r>
              <w:rPr>
                <w:sz w:val="21"/>
                <w:szCs w:val="21"/>
              </w:rPr>
              <w:t>항이 규정한 절차에 따라 선정하거나 또는 지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자측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피 신청자측이 본 규칙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조 제 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항의 규정에 따라 수석 중재원 또는 독임 중재원을 선정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각자 공동 협상하고 그 각자 공동 선정한 후보자 명단을 중재위원회에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발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선정 또는 지정받은 중재원은 반드시 성명서에 서명하여 중재위원회에 그 공정성과 독립성에 합리적인 의심을 일으킬 수 있는 어떠한 사실 또는 상황을 서면으로 발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과정 중에 반드시 발표하여야 할 상황이 발생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원은 반드시 즉시 서면으로 중재위원회에 발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재위원회는 중재원의 성명서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발표한 정보를 각 측 당사자에게 넘겨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원의 회피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당사자가 중재위원회가 넘겨준 중재원의 성명서 및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또는 서면 발표를 접수한 후 만약 중재원이 발표한 사실 또는 상황을 이유로 동 중재원의 회피를 요구할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반드시 중재원의 서면 발표를 접수한 후 </w:t>
            </w: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일 내에 중재위원회에 서면으로 제출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한을 넘겨 회피 신청을 하지 않을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재원이 이전에 발표한 사항을 이유로 동 중재원의 회피를 신청하지 못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선정 또는 지정받은 중재원의 공정성과 독립성에 정당한 이유가 있는 의심이 생길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면으로 중재위원회에 동 중재원이 회피할 것을 요구하는 청구를 제출할 수 있지만 반드시 회피 청구를 제출한 근거의 구체적인 사실과 이유를 설명하고 또한 증거를 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중재원의 회피 청구에 대하여 반드시 중재정 구성 통지 접수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서면형식으로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만약 회피 사유의 요구를 그 후에 알게 되면 회피 사유를 알게 된 후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제출할 수 있지만 반드시 마지막 개정 종결보다 늦어서는 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재위원회는 반드시 즉시 당사자의 회피 신청을 다른 측 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피를 요청받은 중재원 및 중재정 기타 성원에 넘겨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만약 한쪽 당사자가 회피를 신청하고 다른 쪽 당사자가 회피 신청을 동의하거나 또는 회피 신청을 받은 중재원이 주동적으로 동 중재안건의 중재원을 더 담당하지 않겠다고 제출하면 동 중재원은 중재원을 담당하여 본 안건을 심사처리를 담당하지 않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기 상황은 당사자가 제출한 회피 이유가 설립된다고 의미하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상기 제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항이 규정한 상황 외에 중재원의 회피 여부는 중재위원회 주임이 최종적으로 결정을 하고 또한 이유를 설명하지 않을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중재위원회 주임은 중재원의 회피 여부에 대하여 결정하기 전에 회피 청구를 받은 중재원은 반드시 계속 직책을 이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원의 교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원은 법률상 또는 사실상 그 직책을 이행할 수 없거나 또는 본 규칙의 요구에 따라 또는 규칙이 규정한 기한 내에 반드시 담당하여야 할 직책을 이행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주임은 자체로 그 변경을 결정할 권한이 있고 동 중재원도 주동적으로 중재원을 더 담당하지 않겠다고 신청할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원이 사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피 또는 자동 퇴출 등 기타 원인으로 인하여 직책을 이행할 수 없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원래 동 중재원의 선정절차 또는 지정절차에 따라 중재위원회가 규정한 기한 내에 교체할 중재원을 선정하거나 또는 지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교체할 중재원이 선정 또는 지정된 후 중재정이 이전에 진행한 전부 또는 일부 심사처리를 다시 진행하는가를 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재원 교체 여부는 중재위원회의 주임이 최종적으로 결정을 하고 또한 이유를 설명하지 않을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다수 중재원의 계속 중재절차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마지막 개정이 종결된 후 만약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명의 중재정 중의 한 명 중재원이 사망 또는 제명으로 인하여 합의에 참가할 수 없거나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재결을 할 수 없으면 그 외 두 명 중재원은 중재위원회 주임에게 제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조의 규정에 따라 동 중재원을 교체할 것을 청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쌍방 당사자의 의견을 모집하고 또한 중재위원회 주임의 동의를 거친 후 동 두 명의 중재원이 계속 중재절차를 진행하여 결정 또는 재결할 수도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위원회 비서국은 반드시 상기 상황을 쌍방 당사자에게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절 심사처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심사처리방식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의 별도 약정이 있는 외에 중재정은 적당하다고 인정한 방식에 따라 안건을 심사처리를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떤 상황에서도 중재정은 반드시 공평하고 공정하게 처리하고 각 측 당사자에게 진술과 변론의 합리한 기회를 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은 반드시 개정하여 안건을 심사처리를 하여야 하지만 쌍방 당사자가 신청하거나 또는 쌍방 당사자 동의를 구하고 중재정도 개정 심사처리를 할 필요가 없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은 서면서류에 근거하여 심사처리를 진행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별도 약정이 있는 외에 중재정은 안건의 구체적인 상황에 따라 질문식 또는 변론식을 채택하여 안건을 심사처리를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pacing w:val="-8"/>
                <w:sz w:val="21"/>
                <w:szCs w:val="21"/>
              </w:rPr>
              <w:t>중재정은 적당하다고 인정하는 장소에서 또는 적당하다고 인정하는 방식으로 합의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당사자가 별도 약정이 있는 외에 중재정은 필요 시 절차명령을 발포하고 문제 명세서를 보내며 개정 전에 회의를 진행하고 예비정을 열며 심사처리 범위서를 제작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개정 통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안건의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차 개정 심사처리의 시간은 중재정이 결정한 후 비서국이 개정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전에 쌍방 당사자에게 통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정당한 이유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개정 연장을 청구할 수 있지만 반드시 개정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전에 서면형식으로 중재정에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연장 여부는 중재정이 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 개정 심사처리 후의 개정 심사처리시간 및 연장 후 개정 심사처리시간의 통지는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항 중의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의 제한을 받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쌍방 당사자가 서면으로 중재지를 약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약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만약 당사자가 중재지에 대하여 약정하지 않으면 중재위원회 또는 그 분회 소재지를 중재지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재재결은 반드시 중재지에서 내리는 것으로 간주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개정 장소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가 개정장소를 약정하였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안건의 개정 심사처리는 반드시 약정한 장소에서 진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나 본 규칙 제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항이 규정한 상황이 나타났을 경우는 제외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별도 약정이 있는 외에 중재위원회가 수리한 안건은 반드시 북경에서 개정 심사처리를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중재정이 필요하다고 인정하고 중재위원회 비서장의 동의를 거치면 기타 장소에서 개정 심사처리를 할 수도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위원회 분회가 수리한 안건은 반드시 동 분회 소재지에서 개정 심사처리를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중재정이 필요하다고 인정하고 동 분회 비서장의 동의를 거치면 기타 장소에서 개정 심사처리를 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비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정의 안건 심사처리는 공개적으로 진행하지 않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쌍방 당사자가 공개심사처리를 요구하면 중재정이 공개 심사처리 여부의 결정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개하지 않고 심사처리를 하는 안건은 쌍방 당사자 및 그 중재 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 자문의 전문가와 지정한 감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비서국의 관련 인원은 모두 대외로 안건 실체와 절차의 관련 상황을 누설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 결석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자가 정당한 이유가 없이 개정시 중재정에 출정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개정 심사처리시 중재정의 허가를 거치지 않고 중도에 중재정을 탈퇴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 신청 철수로 간주할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피 신청자가 반청구를 제출하면 중재정이 반청구에 대하여 심사처리를 진행하는데 영향을 주지 않고 또한 재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 신청자가 정당한 이유가 없이 개정 시 중재정에 출정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개정 심사처리 시 중재정의 허가를 거치지 않고 중도에 중재정을 탈퇴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은 결석 심사처리를 진행할 수 있고 또한 재결을 내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피 신청자가 반청구를 제출하면 반청구 철수로 간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 심사기록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개정 심사처리시 중재정이 중재정 심사기록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영화음악기록을 제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이 필요하다고 인정하면 중재정 심사요점을 제정하고 또한 당사자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그 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인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기타 관련 인원이 중재정 심사기록 또는 중재정 심사요점에 사인 또는 날인할 것을 요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 심사기록과 영상음성기록은 중재정이 검사 사용하는데 제공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증거 제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는 반드시 그 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답변과 반청구가 근거하는 사실에 대하여 증거를 제출하여 증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은 당사자의 증거 제출 기한을 규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는 반드시 규정한 기한 내에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한을 넘겨 제출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은 접수하지 않을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증거 제시 기한 내에 증거서류를 제출하기 어려울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한이 만기 전에 증거 제시 기한을 연장할 것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연장 여부는 중재정이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규정한 기한 내에 증거를 제출할 수 없거나 또는 증거를 제출하였지만 그 주장을 증명하기에 부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 제시 책임이 있는 당사자가 그로 인하여 발생하는 결과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의 자체 조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정이 필요하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체로 사실을 조사하여 증거를 수집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이 자체로 사실을 조사하여 증거를 수집 시 쌍방 당사자가 참가할 것을 통지할 필요가 있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적시에 쌍방 당사자가 참가할 것을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통지를 한 후 한쪽 또는 쌍방 당사자가 참가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은 그 영향을 받지 않고 자체로 사실을 조사하여 증거를 수집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재정이 자체로 조사하여 수집한 증거는 반드시 중재위원회 비서국을 거쳐 쌍방 당사자에 넘겨주고 쌍방 당사자가 의견을 제출할 기회를 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전문가 보고 및 감정 보고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정은 안건중의 전문 문제에 대하여 전문가에게 자문하거나 또는 감정인을 지정하여 감정을 진행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가와 감정인은 중국 또는 외국의 기구 또는 공민일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은 당사자를 요구할 권한이 있고 또한 당사자도 전문가 또는 감정인에게 어떠한 관련 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건 또는 재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물을 제공 또는 제시하여 전문가 또는 감정인이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 또는 감정을 하게 할 의무가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전문가 보고와 감정 보고의 사본은 반드시 쌍방 당사자에게 주어 쌍방 당사자가 전문가 보고와 감정 보고에 의견을 제출할 기회를 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느 한쪽 당사자가 전문가 또는 감정인이 개정에 참가할 것을 요구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의 동의를 거친 후 전문가 또는 감정인은 개정에 참가할 수 있고 또한 중재정이 필요하고 적합하다고 인정하는 상황에서 그 들이 보고에 대하여 해석을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대질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한쪽 당사자가 제출한 증거서류는 반드시 중재위원회 비서국을 거쳐 상대측 당사자에게 넘겨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개정 심사처리 안건의 증거는 반드시 개정 시 제시하고 당사자가 대질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개정 후에 제출한 증거서류는 중재정이 접수를 결정하지만 개정 심사처리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일정한 기한 내에 서면 대질의견을 제출할 것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와 조정의 결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가 중재위원회 외에 협상 또는 조정을 통하여 화해협의를 달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달성하고 중재위원회가 중재한 중재협의와 그들의 화해협의를 가지고 중재위원회가 중재정을 구성하여 화해협의의 내용에 따라 중재 재결을 내릴 것을 요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별도 약정이 있는 외에 중재위원회 주임은 한 명의 독임 중재원을 지정하여 중재정을 구성하고 중재정이 적당하다고 인정하는 절차에 따라 심사처리를 진행하고 또한 재결을 내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인 절차와 기한은 본 규칙 기타 조항의 제한을 받지 않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만약 쌍방 당사자가 조정 원망이 있거나 또는 한쪽 당사자가 조정 원망이 있고 또한 중재정이 다른 쪽 당사자의 동의를 구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은 중재절차 진행과정 중에 심사처리를 하는 안건에 대하여 조정을 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재정은 적당하다고 인정하는 방식에 따라 조정을 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재정이 조정을 진행하는 과정 중에 어느 한쪽 당사자가 조정 정지를 제출하거나 또는 중재정이 조정 성공의 가능성이 없다고 인정하면 반드시 조정을 정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재정이 조정을 진행하는 과정중에 쌍방 당사자가 중재정외에 화해를 달성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중재정의 조정하에 화해를 달성한 것으로 간주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pacing w:val="-4"/>
                <w:sz w:val="21"/>
                <w:szCs w:val="21"/>
              </w:rPr>
              <w:t>중재정의 조정을 거쳐 화해를 달성할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쌍방 당사자는 반드시 서면 화해협의를 체결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당사자가 별도 약정이 있는 외에 중재정은 반드시 당사자의 서면 화해협의의 내용에 따라 재결서를 내려 안건을 종결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만약 조정이 성공하지 못하면 중재정은 반드시 계속 중재절차를 진행하고 또한 재결을 내려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만약 조정이 성공하지 못하면 어느 한쪽 당사자도 그 후의 중재절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법절차와 기타 어떤 절차에서 상대측 당사자 또는 중재정이 조정과정 중에 이전에 발표한 의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출한 관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작성한 진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시한 인정 또는 부정한 건의 또는 주장을 인용하여 그 청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답변 또는 반청구의 근거로 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신청 철수와 안건 폐지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당사자는 중재위원회에 전부 중재 청구 또는 전부 중재 반청구의 철수를 제출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자가 전부 중재 청구를 철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이 피 신청자의 반청구에 대하여 심사처리를 진행하고 재결을 하는데 영향을 주지 않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 신청자가 전부 중재 반청구를 철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이 신청자의 중재청구에 대하여 심사처리를 진행한다고 재결을 하는데 영향을 주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이 구성되기 전에 안건을 폐지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비서장이 결정을 내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이 구성한 후 안건을 폐지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이 결정을 내린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이미 철수한 중재 신청에 대하여 중재 신청을 다시 제출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가 수리 또는 불수리의 결정을 내린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재 결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결을 내리는 기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중재정은 반드시 중재정 구성일로부터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재결서를 내려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의 요구 하에 중재위원회 주임은 확실히 정당한 이유와 필요가 있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기한을 연장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결의 작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정은 반드시 사실에 근거하고 법률과 계약의 규정에 따르며 국제 관례를 참조하고 또한 공평 합리의 원칙을 준수하여 독립적이고 공정하게 재결을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이 내리는 재결 중에 반드시 중재 청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쟁의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결 이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결 결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비용 부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결의 시간과 장소를 명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쟁의 사실과 재결 이유를 명기하지 않는 것으로 협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및 쌍방 당사자의 화해협의 내용에 따라 재결을 내릴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쟁의사실과 재결이유를 명기하지 않을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은 재결 중에 당사자가 재결을 이행하는 구체적인 기한 및 기한을 넘겨 이행하는 반드시 져야 하는 책임을 확정할 권한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재결서는 반드시 중재위원회의 인장을 날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 3</w:t>
            </w:r>
            <w:r>
              <w:rPr>
                <w:sz w:val="21"/>
                <w:szCs w:val="21"/>
              </w:rPr>
              <w:t>명의 중재원으로 구성된 중재정이 심사처리한 안건의 재결은 전체 중재원 또는 다수 중재원의 의견에 따라 내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수 중재원의 서면 의견은 반드시 첨부하여야 하고 또한 재결서 뒤에 첨부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나 동 서면 의견은 재결서의 구성부분으로 하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재정이 다수 의견을 형성할 수 없으면 재결은 수석 중재원의 의견에 의하여 내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타 중재원의 서면 의견은 반드시 첨부하여야 하고 또한 재결서 뒤에 첨부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러나 동 서면 의견은 재결서의 구성부분으로 구성되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재결은 수석 중재원의 의견 또는 독임 중재원의 의견에 의하여 내리는 외에 재결은 반드시 다수 중재원이 서명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른 의견이 있는 중재원은 재결서에 서명할 수 있고 서명하지 않을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재결서를 내리는 시간은 재결이 법률적 효력을 발생하는 시간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재결이 최종적일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쌍방 당사자에 대하여 모두 구속력이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어느 한쪽 </w:t>
            </w:r>
            <w:r>
              <w:rPr>
                <w:spacing w:val="-4"/>
                <w:sz w:val="21"/>
                <w:szCs w:val="21"/>
              </w:rPr>
              <w:t>당사자도 법원에 기소하지 못하고 또한 기타 어떤 기구에 중재 재결의 변경 청구를 제출하지 못한다</w:t>
            </w:r>
            <w:r>
              <w:rPr>
                <w:spacing w:val="-4"/>
                <w:sz w:val="21"/>
                <w:szCs w:val="21"/>
              </w:rPr>
              <w:t>.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간 재결과 일부 재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만약 중재정이 필요하다고 인정하거나 또는 당사자가 청구를 제출한 후 중재정의 동의를 거칠 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정은 최종 중재재결을 내리기 전의 어느 시간에도 안건의 어떠한 문제에 대하여 중간 재결 또는 일부 재결을 내릴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느 한쪽 당사자가 중간 재결을 이행하지 않아도 중재절차의 계속적인 진행에 영향을 주지 않고 중재정이 최종 재결을 내리는 것에도 영향을 주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결서 초안의 심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정은 반드시 서명 재결서를 사인하기 전에 재결서 초안을 중재위원회에 제출하여 심사하게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의 독립 재결을 영향 주지 않는 상황에서 중재위원회는 재결서의 관련 문제에 대하여 중재정이 주의할 것을 요청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비용 부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정은 중재재결서 중에 당사자가 최종적으로 반드시 중재위원회에 지불하여야 하는 중재비와 기타 비용을 재정할 권한이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은 안건의 구체적인 상황에 따라 재결서 중에 패소측이 반드시 승소측의 안건 처리로 인하여 지출한 합리한 비용을 보상할 것을 재정할 권한이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은 패소측이 승소측의 안건 처리로 인한 지출 비용의 보상을 중재 시 그 합리성은 반드시 구체적으로 안건의 재결결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잡 수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승소측 당사자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대리인의 실제 업무량 및 안건의 쟁의 금액 등 요소를 고려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결서의 정정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어느 한쪽 당사자도 재결서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재결서 중의 명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산 잘못 또는 기타 유사한 성격의 잘못에 대하여 서면으로 중재정에 정정할 것을 제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만약 확실하게 잘못이 있으면 중재정은 반드시 서면 신청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서면정정을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도 재결서를 보낸 후의 합리한 시간 내에 자체로 서면형식으로 정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동 서면정정은 재결서의 일부분으로 구성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보충 재결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 xml:space="preserve">만약 재결이 누락 기록한 사항이 있으면 어느 한쪽 당사자도 재결서 접수일로부터 </w:t>
            </w:r>
            <w:r>
              <w:rPr>
                <w:spacing w:val="-2"/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>일 내에 서면형식으로 중재정이 재결 중에 누락 기록한 중재사항에 대하여 보충 재결을 할 것을 청구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만약 확실하게 누락 기록한 사항이 있으면 중재정은 반드시 상기 서면 신청 접수일로부터 </w:t>
            </w:r>
            <w:r>
              <w:rPr>
                <w:spacing w:val="-2"/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>일 내에 보충 재결을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중재정도 재결서를 보낸 후의 합리한 시간 내에 자체로 보충 재결을 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동 보충 재결은 원래 재결서의 일부분으로 구성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결의 이행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는 반드시 재결서에 명기한 기한에 따라 중재 재결을 이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결서가 이행 기한을 명기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즉시 이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한쪽 당사자가 재결을 이행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다른 쪽 당사자는 중국 법률의 규정에 따라 관할권이 있는 중국 법원에 집행을 신청할 수 있고 또는 </w:t>
            </w:r>
            <w:r>
              <w:rPr>
                <w:sz w:val="21"/>
                <w:szCs w:val="21"/>
              </w:rPr>
              <w:t>1958</w:t>
            </w:r>
            <w:r>
              <w:rPr>
                <w:sz w:val="21"/>
                <w:szCs w:val="21"/>
              </w:rPr>
              <w:t xml:space="preserve">년 유엔 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외국 중재재결 승인 및 집행 공약</w:t>
            </w:r>
            <w:r>
              <w:rPr>
                <w:sz w:val="21"/>
                <w:szCs w:val="21"/>
              </w:rPr>
              <w:t xml:space="preserve">" </w:t>
            </w:r>
            <w:r>
              <w:rPr>
                <w:sz w:val="21"/>
                <w:szCs w:val="21"/>
              </w:rPr>
              <w:t>또는 중국이 체결 또는 참가한 기타 국제 조약에 따라 관할권이 있는 법원에 집행을 신청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간이절차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간이 절차의 적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당사자가 별도 약정이 있는 외에 쟁의 금액이 인민폐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만 원을 초과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또는 쟁의 금액이 인민폐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만 원을 초과하여 한쪽 당사자의 서면 신청으로 다른 측 당사자의 서면동의를 구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간이 절차를 적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쟁의 금액이 없거나 또는 쟁의금액이 명확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는 안건의 복잡 수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된 이익의 크기 및 기타 관련 요소에 따라 종합적으로 고려하여 본 간이 절차 적용의 여부를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 통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자가 중재위원회에 중재 신청을 제출하고 심사를 거쳐 수리할 수 있고 또한 간이 절차를 적용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비서국 또는 그 분회 비서처는 반드시 쌍방 당사자에게 중재 통지를 발송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>　중재정의 구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간이 절차를 적용하는 안건은 본 규칙 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조의 규정에 따라 독임 중재정을 구성하여 안건을 심사 처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답변과 반청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pacing w:val="-6"/>
                <w:sz w:val="21"/>
                <w:szCs w:val="21"/>
              </w:rPr>
              <w:t xml:space="preserve">피 신청자는 반드시 중재 통지 접수일로부터 </w:t>
            </w:r>
            <w:r>
              <w:rPr>
                <w:spacing w:val="-6"/>
                <w:sz w:val="21"/>
                <w:szCs w:val="21"/>
              </w:rPr>
              <w:t>20</w:t>
            </w:r>
            <w:r>
              <w:rPr>
                <w:spacing w:val="-6"/>
                <w:sz w:val="21"/>
                <w:szCs w:val="21"/>
              </w:rPr>
              <w:t>일 내에 중재위원회에 답변서 및 관련 증명서류를 제출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만약 반청구가 있으며 반드시 그 기한 내에 반청구서 및 관련 증명서류를 제출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중재정이 정당한 이유가 있을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그 기한을 적당하게 연장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신청자는 반드시 반청구서 및 그 첨부를 접수한 후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피 신청자의 반청구에 대하여 답변을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처리방식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정은 적당하다고 인정하는 방식에 따라 안건을 심사처리를 할 수 있고 당사자가 제출한 서면서류와 증거에만 의거하여 서면 심사처리를 할 수 있으며 개정 심사처리를 결정할 수도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개정 심사처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개정 심사처리를 하는 안건에 대하여 중재정이 개정시간을 확정한 후 중재위원회 비서국 또는 그 분회 비서처는 반드시 개정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전에 개정시간을 쌍방 당사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당사자가 정당한 이유가 있을 경우 개정 연기를 청구할 수 있지만 반드시 개정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전에 서면으로 중재정에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연장 여부는 중재정이 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만약 중재정이 개정 심사처리를 경정하면 중재정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만 개정하지만 확실히 필요가 있을 경우는 제외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개정 심사처리 후의 개정 심사처리시간 및 연장 후 개정 심사처리시간의 통지는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호에서의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의 제한을 받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결을 내리는 기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중재정은 반드시 중재정 구성일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내에 재결서를 내려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의 요구 하에 중재위원회 주임이 확실히 정당한 이유와 필요가 있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기 기한에 대하여 연장을 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절차 변경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 청구의 변경 또는 반청구의 제출은 간이 절차의 계속 진행에 영향을 주지 않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변경을 거친 중재 청구 또는 반청구와 관련되는 쟁의 금액이 인민폐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만 원을 초과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약정이 있는 경우를 제외하고 계속 간이 절차를 적용하고 간이 절차를 일반 절차로 변경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규칙의 기타 조항의 적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본 장에서 규정하지 않은 사항은 본 규칙의 기타 각 장의 관련 규정을 적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국내 중재의 특별 규정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장의 적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위원회가 수리하는 국내 중재 안건은 본 장의 규정을 적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본 규칙 제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조 규정에 부합되는 국내 중재 안건은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장의 간이 절차 규정을 적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수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위원회가 중재 신청서를 접수한 후 본 규칙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가 규정한 수리 조건에 부합된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반드시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수리하고 또한 당사자에게 통지하여야 하며 현장에서 수리하고 또한 당사자에게 통지할 수도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리조건에 부합되지 않는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서면으로 당사자에게 불수리를 통지하고 또한 이유를 설명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위원회가 중재 신청서를 접수한 후 중재 신청서가 본 규칙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의 규정에 부합되지 않는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규정한 기한 내에 보충 개정할 것을 요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의 구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정은 반드시 본 규칙 제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조의 규정에 따라 구성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답변과 반청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피 신청자는 반드시 중재통지 접수일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중재위원회에 답변서 및 관련 증명서류를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만약 반청구가 있으면 반드시 그 기한 내에 반청구서 및 관련 증명서류를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이 정당한 이유가 있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당하게 그 기한을 연장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신청자는 반드시 반청구서 및 그 첨부를 접수한 후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피 신청자의 반청구에 대하여 답변을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개정 통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개정 심사처리의 안건에 대하여 중재위원회 비서국 또는 그 분회 비서처는 반드시 개정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전에 개정시간을 쌍방 당사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의 협상을 거쳐 쌍방 당사자가 동의하면 앞당겨 개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정당한 이유가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연장하여 개정할 것을 청구할 수 있지만 반드시 개정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전에 서면으로 중재정에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연장 여부는 중재정이 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개정 심사처리 후의 개정 심사처리시간 및 연장 후 개정 심사처리시간의 통지는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항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기한의 제한을 받지 않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개정 기록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정은 반드시 개정상황을 간단하게 기록에 기입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와 기타 중재 참여자가 자기 진술한 기록이 누락 또는 틀림이 있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충 개정할 것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정이 그 보충 개정을 동의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동 신청을 문건에 기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록은 중재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록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와 기타 중재 참여자가 사인 또는 날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결을 내리는 기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중재정은 반드시 중재정 구성일로부터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개월 내에 재결서를 내려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의 요구 하에 중재위원회 주임이 확실히 정당한 이유와 필요가 있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 기한을 연장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규칙 기타 조항의 적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본 장이 규정하지 않은 사항은 본 규칙 기타 각 장의 관련 규정을 적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 언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가 중재 언어를 약정하였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약정을 따른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의 약정이 없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절차는 중문을 정식 언어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정이 개정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만약 당사자 또는 그 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인이 언어 통역이 필요하면 중재위원회 비서국 또는 그 분회 비서처가 통역을 제공할 수 있고 당사자가 자체로 통역을 제공할 수도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제출한 각종 문서와 증명서류에 대하여 중재정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중재위원회 비서국 또는 그 분회 비서처가 필요하다고 인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대응한 중문 번역본 또는 기타 언어 번역본을 제공할 것을 요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송 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 관련 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서류 등은 모두 사람을 파견하거나 또는 등기편지 또는 </w:t>
            </w:r>
            <w:r>
              <w:rPr>
                <w:sz w:val="21"/>
                <w:szCs w:val="21"/>
              </w:rPr>
              <w:t xml:space="preserve">EMS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텔레타이프라이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보 또는 중재위원회 비서국 또는 그 분회 비서처가 적당하다고 인정하는 기타 방식으로 당사자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그 중재 대리인에게 발송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한쪽 당사자 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또는 그 중재 대리인이 발송한 어떠한 서면 통신은 당면에 수신인에게 넘겨주거나 또는 수신인의 영업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시 거주지 또는 통신주소로 배달하거나 또는 상대측 당사자의 합리한 조회를 거쳐 상기 어떠한 장소도 찾을 수 없으면 중재위원회 비서국 또는 그 분회 비서처가 등기편지 또는 배달기록을 제공할 수 있는 기타 어떠한 방법으로 수신인의 마지막으로 알려져 있는 영업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시 거주지 또는 통신주소로 배달하고 반드시 이미 배달한 것으로 간주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비용 및 실제비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위원회가 그 제정한 중재 비용표에 따라 당사자로부터 중재비를 수취 외에 당사자로부터 중재원 안건처리의 특수 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장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숙박비 및 중재정이 전문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정인과 통역 초청 등 비용을 포함한 기타 정액 외의 합리한 실제 지출비용을 수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출장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숙박비 등 실제 비용의 지출이 필요한 중재원을 선정하고 중재위원회가 규정한 기한 내에 실제 비용을 선납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원을 선정하지 않는 것으로 간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런 상황에서 중재위원회 주임은 본 규칙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 또는 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조의 규정에 따라 중재원을 대신 지정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중재위원회 소재지 외에서 개정할 것을 약정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그로 인하여 발생하는 출장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숙박비 등 실제 비용을 선납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위원회가 규정한 기한 내에 그 실제 비용을 선납하지 않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위원회 소재지에서 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규칙의 해석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본 규칙의 조문 표제는 조문 뜻의 해석에 사용하지 않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본 규칙은 중재위원회가 해석을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규칙의 시행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본 규칙은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본 규칙 시행전에 중재위원회 및 그 분회가 수리한 안건은 여전히 안건 수리 시 적용한 중재규칙을 적용하고 쌍방 당사자가 동의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규칙을 적용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国际经济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仲裁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员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/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则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(2005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版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制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法》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以及原中央人民政府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的《通知》及《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名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后名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以仲裁的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公正地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或非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院”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1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三）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合同中的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由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国际经济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其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或使用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称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视为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一致同意由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其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合同中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或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仲裁院仲裁的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视为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致同意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履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副主任根据主任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履行主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在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北京。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南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原名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在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海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。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63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可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交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北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仲裁，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交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南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圳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仲裁，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交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上海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上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仲裁；如无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由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北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仲裁，或者由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南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圳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仲裁，或者由其上海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上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仲裁；作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选择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以首先提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准；如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和可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特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中心，制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和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下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或涉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涉及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适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则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适用于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其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在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则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由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任和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局或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履行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可以由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任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副主任和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履行，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是否回避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同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意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仲裁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适用其他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但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无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地强制性法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相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按照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则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仲裁但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仲裁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争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交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适用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定的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且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议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用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；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用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前或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案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或者以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提交仲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包括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等可以有形地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形式。在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仲裁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另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做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合同中的仲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视为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同其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分离地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地存在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，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合同的仲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视为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同其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分离地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地存在的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分；合同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更、解除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止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失效、无效、未生效、被撤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及成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否，均不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或仲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效力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pacing w:val="-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或管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异议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存在、效力以及仲裁案件的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。如有必要，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也可以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庭作出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权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如果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表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存在由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仲裁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根据表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作出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仲裁程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。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表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作出的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权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妨碍其根据仲裁庭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表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不一致的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重新作出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权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仲裁案件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仲裁庭首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提出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案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第一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体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提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仲裁案件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仲裁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上述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权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包括仲裁案件主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合作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合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仲裁程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放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知道或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者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知道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任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或情事未被遵守，但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仲裁程序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仲裁程序而且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此不遵守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、明示地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放弃其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仲裁程序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仲裁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仲裁程序自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提交由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代理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盖章的仲裁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仲裁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书应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和被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住所，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报号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件或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子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方式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所依据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点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所依据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提交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附具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所依据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按照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件的受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1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一）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到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仲裁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其附件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过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的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可以要求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予以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的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已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表各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；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仲裁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其附件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案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一名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案件的程序管理工作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答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收到仲裁通知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或其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的，可以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此期限。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代理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盖章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住所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报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所依据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仲裁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接受逾期提交的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提交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如有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收到仲裁通知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形式提交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的，可以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此期限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具体的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及其所依据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预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出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的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其附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。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接到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其附件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提交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仲裁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接受逾期提交的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未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提出更改，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也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提出更改；但是，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提出更改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间过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而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程序正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，可以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其更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提交仲裁文件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份数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提交仲裁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材料以及其他文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式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如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增加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份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如果仲裁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数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人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两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如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提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全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保全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增加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代理人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可以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委托仲裁代理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仲裁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或其仲裁代理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向仲裁委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提交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均可以接受委托，担任仲裁代理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全的，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应当将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全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住所地或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在地有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法院作出裁定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保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保全的，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将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所在地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院作出裁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仲裁庭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代表任何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于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且平等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庭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庭由一名或三名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除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仲裁庭由三名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在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或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定的人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任依法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可以担任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首席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三人仲裁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和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自在收到仲裁通知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一名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委托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任指定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未在上述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委托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任指定的，由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任指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首席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到仲裁通知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共同委托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指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可以各自推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荐一至三名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首席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推荐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第（二）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交至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的推荐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有一名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相同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共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首席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有一名以上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相同的，由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任根据案件的具体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相同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确定一名首席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名首席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共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首席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推荐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相同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由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任在推荐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之外指定首席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能按照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首席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指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仲裁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仲裁庭由一名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、（三）、（四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多方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案件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上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方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，在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各自共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者各自共同委托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任指定一名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如果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方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方未能在收到仲裁通知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自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各自共同委托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指定一名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指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首席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、（三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（四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指定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方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方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首席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自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各自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jc w:val="left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披  露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者被指定的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应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向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披露可能引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公正性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合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的任何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情形的，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向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披露的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回避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收到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披露后，如果以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收到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披露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提出。逾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的，不得以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/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者被指定的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公正性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具有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向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避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，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提出回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所依据的具体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理由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回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庭通知之日起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形式提出；如果要求回避事由的得知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是在此之后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以在得知回避事由后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出，但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最后一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的回避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另一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、被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避的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仲裁庭其他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如果一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回避，另一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同意回避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或者被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回避的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提出不再担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案件的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则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不再担任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本案。上述情形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不表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提出回避的理由成立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除上述第（五）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情形外，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是否回避，由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任作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以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理由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/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七）在仲裁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任就仲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是否回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避作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前，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求回避的仲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应当继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法律上或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不能履行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要求或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尽职责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任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也可以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再担任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因死亡、除名、回避或者由于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退出等其他原因不能履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责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者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程序，在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者指定替代的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替代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指定后，由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全部或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是否需要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是否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继续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仲裁程序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在最后一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如果三人仲裁庭中的一名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因死亡或被除名而不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或作出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另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任按照第二十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换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在征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并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任同意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也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仲裁程序，作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或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述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方式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除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仲裁庭可以按照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案件。在任何情形下，仲裁庭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平和公正地行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各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辩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合理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案件，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或者征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意，仲裁庭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不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的，仲裁庭可以只依据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面文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除非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，仲裁庭可以根据案件的具体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式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辩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案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仲裁庭可以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或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除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程序指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庭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、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通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仲裁案件第一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的日期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后，由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局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前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天通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有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由的，可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求延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，但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前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天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形式向仲裁庭提出；是否延期，由仲裁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第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日期及延期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日期的通知，不受第（一）款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的限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地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仲裁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如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地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地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应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仲裁地作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地点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地点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案件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地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，但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（三）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情形除外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4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除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由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的案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北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；如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意，也可以在其他地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由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的案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；如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意，也可以在其他地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  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一）仲裁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案件不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如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要求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，由仲裁庭作出是否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不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仲裁代理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仲裁庭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、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均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界透露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和程序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缺席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人无正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理由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不到庭的，或在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可中途退庭的，可以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撤回仲裁申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；如果被申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人提出了反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求，不影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仲裁庭就反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39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无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由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不到庭的，或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可中途退庭的，仲裁庭可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缺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；如果被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提出了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求，可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回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笔录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仲裁庭可以制作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笔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影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可以制作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点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其代理人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其他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笔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点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字或者盖章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影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所依据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加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庭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的期限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。逾期提交的，仲裁庭可以不予接受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材料确有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可以在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前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限。是否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由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未能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，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但不足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其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证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承担因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的后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庭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庭自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收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必要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而一方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不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仲裁庭自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收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不受其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庭自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提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庭可以就案件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可以是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公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仲裁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提供或出示任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文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的副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提出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任何一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庭同意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人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要和适宜的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就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作出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提交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材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后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，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但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一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63"/>
              <w:rPr/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在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之外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商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和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可以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的由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仲裁的仲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和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求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仲裁庭，按照和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容作出仲裁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除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，仲裁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任指定一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任仲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仲裁庭，按照仲裁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程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具体程序和期限不受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款限制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如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愿望，或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愿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庭征得另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同意的，仲裁庭可以在仲裁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仲裁庭可以按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仲裁庭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任何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或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成功的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在仲裁庭之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和解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在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的和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成和解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签订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和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；除非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和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容作出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书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如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不成功，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继续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仲裁程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如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不成功，任何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均不得在其后的仲裁程序、司法程序和其他任何程序中援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仲裁庭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、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或否定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、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依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撤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向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撤回全部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全部仲裁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35"/>
              <w:rPr>
                <w:rFonts w:ascii="SimSun;宋体" w:hAnsi="SimSun;宋体" w:eastAsia="SimSun;宋体" w:cs="SimSun;宋体"/>
                <w:spacing w:val="4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人撤回全部仲裁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求的，不影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仲裁庭就被申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人的反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理和裁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。被申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人撤回全部仲裁反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求的，不影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仲裁庭就申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人的仲裁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理和裁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前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，由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在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后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，由仲裁庭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就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的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提出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受理或者不受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裁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决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仲裁庭的要求下，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和必要的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作出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根据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依照法律和合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例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遵循公平合理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公正地作出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仲裁庭在其作出的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由、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、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的承担、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日期和地点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由的，以及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和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作出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由。仲裁庭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确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履行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具体期限及逾期履行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印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由三名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的仲裁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的案件，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全体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作出。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附卷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以附在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，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部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庭不能形成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首席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。其他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附卷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附在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部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除非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首席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，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名。持有不同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在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署名，也可以不署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期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的日期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均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力。任何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均不得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不得向其他任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部分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如果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要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庭同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仲裁庭可以在作出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前的任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候，就案件的任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部分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任何一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不履行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程序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，也不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庭作出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草案的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阅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40"/>
              <w:rPr/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之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草案提交仲裁委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在不影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立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下，仲裁委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就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仲裁庭注意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承担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仲裁庭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根据案件的具体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裁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败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补偿胜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案件而支出的合理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。仲裁庭裁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败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补偿胜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案件而支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是否合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具体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件的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程度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胜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及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或代理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作量以及案件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因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更正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任何一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均可以在收到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就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打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印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上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似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庭作出更正；如确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仲裁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更正。仲裁庭也可以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的合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行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形式作出更正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更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一部分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如果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漏裁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任何一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可以在收到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形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仲裁庭就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漏裁的仲裁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充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如确有漏裁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仲裁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收到上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充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仲裁庭也可以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的合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行作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充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充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原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一部分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履行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照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书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的期限履行仲裁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;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履行期限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即履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履行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另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根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或者根据一九五八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易程序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的适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除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的，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征得另一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意的，适用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程序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明确的，由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根据案件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程度、涉及利益的大小以及其他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因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虑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是否适用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易程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通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向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出仲裁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以受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程序的，仲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或其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处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仲裁通知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的案件，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案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仲裁通知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文件；如有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此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的，可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此期限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附件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提交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方式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庭可以按照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案件；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只依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提交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材料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也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1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的案件，仲裁庭确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日期后，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或其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处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前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日期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有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由的，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延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，但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前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向仲裁庭提出。是否延期，由仲裁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如果仲裁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，仲裁庭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一次，确有必要的除外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39"/>
              <w:rPr/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日期及延期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日期的通知，不受第（一）款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的限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仲裁庭的要求下，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和必要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期限予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或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的提出，不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程序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的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或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所涉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的，除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程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普通程序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适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章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各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仲裁的特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章的适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案件，适用本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案件，适用第四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  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到仲裁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的受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受理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，也可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即受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不符合受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不予受理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收到仲裁通知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文件；如有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，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此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文件。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的，可以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此期限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附件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提交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通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案件，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或其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日期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。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同意，可以提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有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的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延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，但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向仲裁庭提出。是否延期，由仲裁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33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日期及延期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日期的通知，不受第（一）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天期限的限制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将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庭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况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人和其他仲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为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自己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述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漏或者有差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错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可以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正；仲裁庭不同意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正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将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记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其他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仲裁庭的要求下，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和必要的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适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章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各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了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仲裁程序以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如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或其代理人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言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可以由仲裁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或其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译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也可以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自行提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译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交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仲裁庭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处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送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27"/>
              <w:rPr/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一）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仲裁的一切文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通知、材料等均可以派人或以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信或特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递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仲裁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局或其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处认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其他方式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及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或其仲裁代理人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51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二）向一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及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或其仲裁代理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的任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或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至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、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、住所地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常居住地或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址，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合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能找到上述任一地点，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或其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或能提供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递记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其他任何手段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递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最后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所知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、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、住所地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常居住地或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址，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视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按照其制定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表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收取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收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、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包括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案件的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、差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食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仲裁庭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和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了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差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食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缴实际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在此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可以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在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在地之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预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因此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的差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食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际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。在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际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用于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仲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施行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005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前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案件，仍适用受理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;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同意的，也可以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00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1T02:05:00Z</dcterms:modified>
  <cp:revision>4</cp:revision>
  <dc:subject/>
  <dc:title>4</dc:title>
</cp:coreProperties>
</file>